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" w:cs="Times New Roman"/>
          <w:b/>
          <w:bCs/>
          <w:color w:val="3F3F3F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</w:rPr>
        <w:t>关于印发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44"/>
          <w:szCs w:val="44"/>
        </w:rPr>
        <w:t>体能测评项目和标准（暂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楷体_GBK;Arial Unicode MS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0"/>
          <w:szCs w:val="30"/>
        </w:rPr>
        <w:t>人社部发〔</w:t>
      </w:r>
      <w:r>
        <w:rPr>
          <w:rFonts w:eastAsia="方正楷体_GBK;Arial Unicode MS" w:cs="Times New Roman"/>
          <w:bCs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0"/>
          <w:szCs w:val="30"/>
        </w:rPr>
        <w:t>〕</w:t>
      </w:r>
      <w:r>
        <w:rPr>
          <w:rFonts w:eastAsia="方正楷体_GBK;Arial Unicode MS" w:cs="Times New Roman"/>
          <w:bCs/>
          <w:color w:val="000000"/>
          <w:kern w:val="0"/>
          <w:sz w:val="30"/>
          <w:szCs w:val="30"/>
        </w:rPr>
        <w:t>48</w:t>
      </w:r>
      <w:r>
        <w:rPr>
          <w:rFonts w:ascii="Times New Roman" w:hAnsi="Times New Roman" w:cs="Times New Roman" w:eastAsia="方正楷体_GBK;Arial Unicode MS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bCs/>
          <w:color w:val="3F3F3F"/>
          <w:kern w:val="0"/>
          <w:sz w:val="24"/>
          <w:szCs w:val="30"/>
        </w:rPr>
      </w:pPr>
      <w:r>
        <w:rPr>
          <w:rFonts w:eastAsia="仿宋_GB2312" w:cs="Times New Roman"/>
          <w:bCs/>
          <w:color w:val="3F3F3F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eastAsia="方正仿宋_GBK;Arial Unicode MS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年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月，原人事部、公安部印发的《公安机关录用人民警察体能测评项目和标准》（人发</w:t>
      </w: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0"/>
          <w:szCs w:val="30"/>
        </w:rPr>
        <w:t>〔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0"/>
          <w:szCs w:val="30"/>
        </w:rPr>
        <w:t>〕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74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1801" w:hanging="12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eastAsia="方正仿宋_GBK;Arial Unicode MS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1801" w:hanging="12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8"/>
          <w:szCs w:val="28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eastAsia="方正仿宋_GBK;Arial Unicode MS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人力资源和社会保障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公安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01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二〇一一年四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公安机关录用人民警察体能测评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48"/>
        <w:jc w:val="left"/>
        <w:textAlignment w:val="auto"/>
        <w:rPr>
          <w:rFonts w:ascii="Times New Roman" w:hAnsi="Times New Roman" w:eastAsia="方正仿宋_GBK;Arial Unicode MS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;Arial Unicode MS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;Arial Unicode MS" w:cs="Times New Roma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0"/>
          <w:szCs w:val="3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0"/>
          <w:szCs w:val="30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黑体_GBK;Arial Unicode MS" w:cs="Times New Roma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黑体_GBK;Arial Unicode MS" w:cs="Times New Roman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仿宋_GB2312" w:cs="Times New Roman"/>
          <w:b/>
          <w:color w:val="000000"/>
          <w:kern w:val="0"/>
          <w:sz w:val="2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一、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en-US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米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en-US"/>
        </w:rPr>
        <w:t>×4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场地器材：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1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和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）外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3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厘米处各划一条线（图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）。木块（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厘米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×1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厘米）每道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块，其中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块放在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线外的横线上，一块放在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线外起跑，当跑到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线前时交换木块，再跑回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en-US"/>
        </w:rPr>
        <w:t>“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0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时则进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和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S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方正仿宋_GBK;Arial Unicode MS"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839" w:hanging="33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lang w:val="en-US" w:eastAsia="en-US"/>
        </w:rPr>
      </w:pPr>
      <w:r>
        <w:rPr>
          <w:rFonts w:eastAsia="Times New Roman" w:cs="Times New Roman"/>
          <w:color w:val="000000"/>
          <w:kern w:val="0"/>
          <w:sz w:val="24"/>
          <w:lang w:val="en-US" w:eastAsia="en-US"/>
        </w:rPr>
        <w:t xml:space="preserve">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en-US"/>
        </w:rPr>
        <w:t>图</w:t>
      </w:r>
      <w:r>
        <w:rPr>
          <w:rFonts w:eastAsia="黑体" w:cs="Times New Roman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二、男子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en-US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米跑、女子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en-US"/>
        </w:rPr>
        <w:t>8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场地器材：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40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方正仿宋_GBK;Arial Unicode MS" w:cs="Times New Roman"/>
          <w:color w:val="000000"/>
          <w:kern w:val="0"/>
          <w:sz w:val="30"/>
          <w:szCs w:val="30"/>
          <w:lang w:val="en-US" w:eastAsia="en-US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15~3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注意事项：（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）受测者指甲不得超过指尖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0.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厘米；（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方正仿宋_GBK;Arial Unicode MS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6:00Z</dcterms:created>
  <dc:creator>微软用户</dc:creator>
  <dc:description/>
  <dc:language>en-US</dc:language>
  <cp:lastModifiedBy>朱</cp:lastModifiedBy>
  <dcterms:modified xsi:type="dcterms:W3CDTF">2022-02-21T02:38:1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08638562404E8F2FCB9DD0DD1C23</vt:lpwstr>
  </property>
  <property fmtid="{D5CDD505-2E9C-101B-9397-08002B2CF9AE}" pid="3" name="KSOProductBuildVer">
    <vt:lpwstr>2052-11.1.0.11294</vt:lpwstr>
  </property>
</Properties>
</file>