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：体检须知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、体检在指定医院进行，对体检结论有疑问者，自体检结果公告之日起三日内本人可以书面提出复检要求，在收到复检通知三日内按规定进行复检。复检只进行一次，体检结果以复检结论为准。复检仍不合格，取消应聘资格。体检和复检费用由报考人员自理。体检工作由马鞍山新华人力资源有限公司组织实施。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 xml:space="preserve">、体检时请携带本人身份证和准考证。体检前一天内，请保持正常饮食，避免暴饮暴食，勿饮酒，体检前日请清淡饮食，注意充分休息，避免过度劳累或剧烈运动。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 xml:space="preserve">、体检时不必紧张，以免影响血压或其他检查。如有发烧等急性病症，应先到医院就诊，体检另行安排。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、体检当天需进行抽血等，请您在受检前禁食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8-1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 xml:space="preserve">小时。 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、进行各科检查时，请务必按体检表内容进行逐项检查，如果自己放弃某项检查，可能会影响对您健康状况的评估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2:23Z</dcterms:created>
  <dc:creator>asus</dc:creator>
  <dc:description/>
  <dc:language>en-US</dc:language>
  <cp:lastModifiedBy/>
  <dcterms:modified xsi:type="dcterms:W3CDTF">1899-12-30T00:00:00Z</dcterms:modified>
  <cp:revision>0</cp:revision>
  <dc:subject/>
  <dc:title>附件2：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