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32"/>
        </w:rPr>
        <w:t>2018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年度公开自主招聘编内工作人员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填写电子版后正反面打印，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</w:t>
      </w:r>
    </w:p>
    <w:p>
      <w:pPr>
        <w:pStyle w:val="Normal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可乐丁</cp:lastModifiedBy>
  <cp:lastPrinted>2018-05-24T15:28:00Z</cp:lastPrinted>
  <dcterms:modified xsi:type="dcterms:W3CDTF">2018-07-06T01:00:08Z</dcterms:modified>
  <cp:revision>30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