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亳州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经济开发区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管委会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招聘城市管理协管员报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501"/>
        <w:gridCol w:w="57"/>
        <w:gridCol w:w="693"/>
        <w:gridCol w:w="1005"/>
        <w:gridCol w:w="1115"/>
        <w:gridCol w:w="5"/>
        <w:gridCol w:w="121"/>
        <w:gridCol w:w="1084"/>
        <w:gridCol w:w="1651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民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照</w:t>
            </w: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5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婚姻状况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户口所在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身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体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人员类别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退伍军人   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大学毕业生</w:t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历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岗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编号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 何 处 就 读 或 工 作 和 任 何 职 （从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初中</w:t>
            </w:r>
            <w:r>
              <w:rPr>
                <w:rFonts w:ascii="宋体" w:hAnsi="宋体" w:cs="宋体"/>
                <w:b/>
                <w:bCs/>
                <w:szCs w:val="21"/>
              </w:rPr>
              <w:t>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所在地</w:t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  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</w:tr>
      <w:tr>
        <w:trPr>
          <w:trHeight w:val="14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张贴照片处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cer</cp:lastModifiedBy>
  <cp:lastPrinted>2018-01-08T17:06:00Z</cp:lastPrinted>
  <dcterms:modified xsi:type="dcterms:W3CDTF">2018-06-13T09:40:07Z</dcterms:modified>
  <cp:revision>2</cp:revision>
  <dc:subject/>
  <dc:title>关于公开招聘城市管理协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