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铜陵市委办公室</w:t>
      </w:r>
      <w:r>
        <w:rPr>
          <w:rFonts w:ascii="仿宋_GB2312" w:hAnsi="仿宋_GB2312" w:cs="仿宋_GB2312" w:eastAsia="仿宋_GB2312"/>
          <w:sz w:val="32"/>
          <w:szCs w:val="32"/>
        </w:rPr>
        <w:t>公开遴选公务员公告等文件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自觉遵守本次公开遴选公务员考试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保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传至报名指定邮箱</w:t>
      </w:r>
      <w:r>
        <w:rPr>
          <w:rFonts w:ascii="仿宋_GB2312" w:hAnsi="仿宋_GB2312" w:cs="仿宋_GB2312" w:eastAsia="仿宋_GB2312"/>
          <w:sz w:val="32"/>
          <w:szCs w:val="32"/>
        </w:rPr>
        <w:t>的个人报名信息和照片以及后续相关环节所提供的证明文件、证件等相关资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严格遵守考试纪律，不违纪，不违规，并认真履行报考人员的其他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      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      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      </w:t>
      </w: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XIQBR+FZFSK--GBK1-0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XIQBR+FZFSK--GBK1-0;宋体" w:hAnsi="GXIQBR+FZFSK--GBK1-0;宋体" w:eastAsia="GXIQBR+FZFSK--GBK1-0;宋体" w:cs="GXIQBR+FZFSK--GBK1-0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仿宋_GB2312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rthas</cp:lastModifiedBy>
  <cp:lastPrinted>2020-04-03T11:45:00Z</cp:lastPrinted>
  <dcterms:modified xsi:type="dcterms:W3CDTF">2020-04-07T00:21:21Z</dcterms:modified>
  <cp:revision>2</cp:revision>
  <dc:subject/>
  <dc:title>中共铜陵市委办公室  中共铜陵市委政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