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:</w:t>
      </w:r>
    </w:p>
    <w:p>
      <w:pPr>
        <w:pStyle w:val="Normal"/>
        <w:spacing w:lineRule="exact" w:line="560" w:before="156" w:after="156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凤台中电生物质发电有限公司岗位职责与任职资格（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集团公司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系统内）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2"/>
        <w:gridCol w:w="783"/>
        <w:gridCol w:w="5510"/>
        <w:gridCol w:w="5680"/>
      </w:tblGrid>
      <w:tr>
        <w:trPr>
          <w:tblHeader w:val="true"/>
          <w:trHeight w:val="6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任职要求</w:t>
            </w:r>
          </w:p>
        </w:tc>
      </w:tr>
      <w:tr>
        <w:trPr>
          <w:trHeight w:val="32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建纪检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党务、工会、团青、女工、宣传、舆情和企业文化管理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建立并完善党群管理制度和工作流程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党群方面工作计划、总结、报告、通知、会议纪要等有关文件的起草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群有关会议的筹备、组织和记录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协助做好来访人员的接待及对外联络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党组织建设、党员发展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表统计、党费收缴管理及使用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管理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组织开展员工文体活动、困难帮扶和公益慰问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评比表彰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后参加工作须有全日制大学本科及以上学历），发电厂生产类或管理类相关专业毕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发电企业工作经历，且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党建纪检管理相关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为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熟悉办公软件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新闻和舆情管理，具备处理突发事件的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文秘专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档案管理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公文、文稿、印签、会议和办公用品管理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各种文件的起草、装订及传递工作，及时处理上级文件的签收、传递、催办；做好文件的回收、清退、销毁工作；做好文秘档案收集管理及保密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公司各项制度校核及发布工作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本科及以上学历）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电厂生产类或管理类相关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发电企业工作经历，且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档案文秘相关岗位工作经历；</w:t>
            </w:r>
          </w:p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2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经营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燃料采样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执行公司各项管理制度，协助部门负责人做好入厂燃料验收管理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燃料品质外观的检查、验收和评定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入厂燃料样质量验收负责，对入厂、入炉燃料采样的代表性、准确性、可靠性、保密性负责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入厂、入炉燃料的采样工作并送至化验室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采样设备定期清理、维护保养，做好安全文明生产工作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且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燃料化验采样相关岗位工作经历；</w:t>
            </w:r>
          </w:p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主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和完善公司财务制度，并执行相关的政策和制度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按照国家有关财经法规和相关制度要求，做好会计核算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编制公司年度、月度各类会计报表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编制公司年度财务预算，做好月度预算执行情况分析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参与市场价格的调研工作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后参加工作须有全日制大学本科及以上学历），财务金融类相关专业毕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发电企业工作经历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财务管理相关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 w:bidi="ar-SA"/>
              </w:rPr>
              <w:t>熟悉国家有关法律、法规、规章和会计制度，具有扎实财务会计理论知识和实践经验；</w:t>
            </w:r>
          </w:p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初级及以上会计专业技术职称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准备部（发电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锅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本专业运行方面的生产准备工作，参与机组运行调试工作，审核运行技术文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完成本专业技术资料收集管理及各项标准的修订工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编制修订本专业运行规程、操作卡、标准操作票及有关运行规章制度，并督促班组贯彻执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绘制修订本专业系统图，设计并管理本专业运行操作记录、生产记录和设备标志。审阅运行日志、操作记录、随时纠正不合理的运行方式、操作方法和运行工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审核本专业技术改进和合理化建议，提出改变运行方式和修改技术、管理标准的建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本专业运行人员的技术理论和操作方法培训及考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根据事故类别，就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业进行事故分析与总结，并提出整改措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现岗位为集控运行单元长及以上岗位或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集控运行主值岗位工作经历；</w:t>
            </w:r>
          </w:p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及燃料化验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做好燃料制样化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化学化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，及时、准确完成燃料样品的化验，对制样的规范性性负责，对入厂、入炉燃料化验的所有操作及化验结果准确性负责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定期做好对分析天平、马弗炉、干燥箱、热量计等设备的校准和维护保洁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做好化验数据的保密工作，防止公司机密外泄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做好化验数据或报表的上报、整理、存档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制样设备的日常保洁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且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化学运行或化学实验相关岗位工作经历；</w:t>
            </w:r>
          </w:p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SE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安健环）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主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贯彻公司安全生产的指示和规定，并检查督促执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制定、修订公司安全生产管理制度和安全技术操作规程，并检查执行情况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组织进行安全意识、安全技术知识，安全标志、安全规章制度等方面的培训，建立安全教育、培训档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公司安全技术设施、安全装置、防护设施、消防器材的巡回检查和管理工作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负责对安全生产情况进行日常检查，及时纠正和处罚违章作业和违反劳动纪律等行为，消除生产安全事故隐患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且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安全生产管理相关岗位工作经历；</w:t>
            </w:r>
          </w:p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Style15">
    <w:name w:val="纯文本"/>
    <w:basedOn w:val="Normal"/>
    <w:qFormat/>
    <w:pPr>
      <w:keepNext w:val="false"/>
      <w:spacing w:lineRule="auto" w:line="240"/>
      <w:ind w:hanging="0"/>
      <w:jc w:val="both"/>
    </w:pPr>
    <w:rPr>
      <w:rFonts w:ascii="宋体" w:hAnsi="宋体" w:cs="Courier New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7:00Z</dcterms:created>
  <dc:creator>孙全好</dc:creator>
  <dc:description/>
  <dc:language>en-US</dc:language>
  <cp:lastModifiedBy>未知</cp:lastModifiedBy>
  <cp:lastPrinted>2018-08-30T13:43:00Z</cp:lastPrinted>
  <dcterms:modified xsi:type="dcterms:W3CDTF">2020-03-19T01:4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