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马鞍山市兴马建设工程项目咨询有限公司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工作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4-03T02:36:23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