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center"/>
        <w:rPr>
          <w:rFonts w:ascii="华文中宋" w:hAnsi="华文中宋" w:eastAsia="华文中宋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333333"/>
          <w:kern w:val="0"/>
          <w:sz w:val="36"/>
          <w:szCs w:val="36"/>
        </w:rPr>
        <w:t>未通过资格复审人员名单</w:t>
      </w:r>
    </w:p>
    <w:p>
      <w:pPr>
        <w:pStyle w:val="Normal"/>
        <w:widowControl/>
        <w:shd w:fill="FFFFFF" w:val="clear"/>
        <w:spacing w:lineRule="atLeast" w:line="430"/>
        <w:jc w:val="center"/>
        <w:rPr/>
      </w:pPr>
      <w:r>
        <w:rPr/>
        <w:t>(</w:t>
      </w:r>
      <w:r>
        <w:rPr/>
        <w:t>市直事业单位岗位；花山区（不含</w:t>
      </w:r>
      <w:r>
        <w:rPr/>
        <w:t>1002011</w:t>
      </w:r>
      <w:r>
        <w:rPr/>
        <w:t>岗位）、雨山区、博望区卫生健康委所属事业单位岗位</w:t>
      </w:r>
      <w:r>
        <w:rPr/>
        <w:t>)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9"/>
        <w:gridCol w:w="2986"/>
        <w:gridCol w:w="2286"/>
      </w:tblGrid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  <w:szCs w:val="21"/>
              </w:rPr>
              <w:t>岗位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  <w:szCs w:val="21"/>
              </w:rPr>
              <w:t>资格复审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  <w:szCs w:val="21"/>
              </w:rPr>
              <w:t>备   注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010120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10010030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100701416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1007017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100701715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102706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10271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103617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10392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1040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100702404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10070232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100702414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2302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23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41011029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410110300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4101103014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260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252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不符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1045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010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10070270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291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10070292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2055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010130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205716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20581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3002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3006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3307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4222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423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431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4101200212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4101200126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410120021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41012003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410120030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410120022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4101200225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41012002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34101200405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3410120040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041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34101200512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080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0805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0812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0814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080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0809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08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4101103519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4101103524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4101103526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4101103529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410110353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34101200906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3410120090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0925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4806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javascript:;</w:t>
              </w:r>
            </w:hyperlink>
            <w:r>
              <w:rPr/>
              <w:t>10011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481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不符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4814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410100490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207202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2072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2073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100207322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41012010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110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不符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130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1312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13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4101201322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160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170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171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17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201805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410100190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资格复审，取消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8:00Z</dcterms:created>
  <dc:creator>Administrator</dc:creator>
  <dc:description/>
  <cp:keywords/>
  <dc:language>en-US</dc:language>
  <cp:lastModifiedBy>崔爱民</cp:lastModifiedBy>
  <dcterms:modified xsi:type="dcterms:W3CDTF">2019-07-08T08:19:00Z</dcterms:modified>
  <cp:revision>2</cp:revision>
  <dc:subject/>
  <dc:title/>
</cp:coreProperties>
</file>