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5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</w:rPr>
        <w:br/>
        <w:t> 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Microsoft YaHei;Times New Roman" w:hAnsi="Microsoft YaHei;Times New Roman" w:eastAsia="黑体;SimHe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 w:eastAsia="黑体;SimHei"/>
          <w:color w:val="333333"/>
          <w:spacing w:val="8"/>
          <w:kern w:val="0"/>
          <w:sz w:val="26"/>
          <w:szCs w:val="26"/>
        </w:rPr>
        <w:t>政府专职消防员体能测试标准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1455"/>
        <w:gridCol w:w="2049"/>
        <w:gridCol w:w="2049"/>
        <w:gridCol w:w="2037"/>
      </w:tblGrid>
      <w:tr>
        <w:trPr>
          <w:trHeight w:val="136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  <w:sz w:val="29"/>
              </w:rPr>
              <w:t>得分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8"/>
                <w:kern w:val="0"/>
                <w:sz w:val="29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  <w:sz w:val="29"/>
              </w:rPr>
              <w:t>米跑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  <w:sz w:val="29"/>
              </w:rPr>
              <w:t>仰卧起坐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  <w:sz w:val="29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8"/>
                <w:kern w:val="0"/>
                <w:sz w:val="29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  <w:sz w:val="29"/>
              </w:rPr>
              <w:t>分钟次数）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  <w:sz w:val="29"/>
              </w:rPr>
              <w:t>俯卧撑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  <w:sz w:val="29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8"/>
                <w:kern w:val="0"/>
                <w:sz w:val="29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  <w:sz w:val="29"/>
              </w:rPr>
              <w:t>分钟次数）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8"/>
                <w:kern w:val="0"/>
                <w:sz w:val="29"/>
              </w:rPr>
              <w:t>5×1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  <w:sz w:val="29"/>
              </w:rPr>
              <w:t>米折返跑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10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3′45″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45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45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20″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9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4′00″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40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40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21″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8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4′15″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35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35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23″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7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4′30″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30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30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25″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6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4′45″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25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25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27″</w:t>
            </w:r>
          </w:p>
        </w:tc>
      </w:tr>
      <w:tr>
        <w:trPr>
          <w:trHeight w:val="1320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  <w:sz w:val="29"/>
              </w:rPr>
              <w:t>备注</w:t>
            </w:r>
          </w:p>
        </w:tc>
        <w:tc>
          <w:tcPr>
            <w:tcW w:w="75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、单项成绩低于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60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分为不合格。</w:t>
            </w:r>
          </w:p>
          <w:p>
            <w:pPr>
              <w:pStyle w:val="Normal"/>
              <w:widowControl/>
              <w:spacing w:lineRule="atLeast" w:line="465"/>
              <w:rPr>
                <w:rFonts w:ascii="Microsoft YaHei;Times New Roman" w:hAnsi="Microsoft YaHei;Times New Roman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9"/>
                <w:szCs w:val="29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9"/>
                <w:szCs w:val="29"/>
              </w:rPr>
              <w:t>、体能测试评分标准解释权归六安市消防支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32:00Z</dcterms:created>
  <dc:creator>User</dc:creator>
  <dc:description/>
  <cp:keywords/>
  <dc:language>en-US</dc:language>
  <cp:lastModifiedBy>User</cp:lastModifiedBy>
  <dcterms:modified xsi:type="dcterms:W3CDTF">2019-05-14T02:33:00Z</dcterms:modified>
  <cp:revision>1</cp:revision>
  <dc:subject/>
  <dc:title/>
</cp:coreProperties>
</file>