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48"/>
          <w:szCs w:val="48"/>
          <w:u w:val="single"/>
        </w:rPr>
      </w:pPr>
      <w:r>
        <w:rPr>
          <w:rFonts w:ascii="方正仿宋简体;宋体" w:hAnsi="方正仿宋简体;宋体" w:eastAsia="方正仿宋简体;宋体"/>
          <w:b/>
          <w:sz w:val="48"/>
          <w:szCs w:val="48"/>
        </w:rPr>
        <w:t>铜陵市扶贫局招聘编外聘用人员</w:t>
      </w:r>
    </w:p>
    <w:p>
      <w:pPr>
        <w:pStyle w:val="Normal"/>
        <w:ind w:left="567" w:firstLine="2819"/>
        <w:rPr>
          <w:rFonts w:ascii="方正仿宋简体;宋体" w:hAnsi="方正仿宋简体;宋体" w:eastAsia="方正仿宋简体;宋体"/>
          <w:b/>
          <w:b/>
          <w:sz w:val="48"/>
          <w:szCs w:val="48"/>
        </w:rPr>
      </w:pPr>
      <w:r>
        <w:rPr>
          <w:rFonts w:ascii="方正仿宋简体;宋体" w:hAnsi="方正仿宋简体;宋体" w:eastAsia="方正仿宋简体;宋体"/>
          <w:b/>
          <w:sz w:val="48"/>
          <w:szCs w:val="48"/>
        </w:rPr>
        <w:t>报   名   表</w:t>
      </w:r>
    </w:p>
    <w:p>
      <w:pPr>
        <w:pStyle w:val="Normal"/>
        <w:jc w:val="right"/>
        <w:rPr/>
      </w:pPr>
      <w:r>
        <w:rPr/>
        <w:t>铜陵市利业劳动保障事务代理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6134735" cy="671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71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982"/>
                              <w:gridCol w:w="172"/>
                              <w:gridCol w:w="67"/>
                              <w:gridCol w:w="623"/>
                              <w:gridCol w:w="175"/>
                              <w:gridCol w:w="395"/>
                              <w:gridCol w:w="13"/>
                              <w:gridCol w:w="226"/>
                              <w:gridCol w:w="55"/>
                              <w:gridCol w:w="181"/>
                              <w:gridCol w:w="3"/>
                              <w:gridCol w:w="239"/>
                              <w:gridCol w:w="239"/>
                              <w:gridCol w:w="176"/>
                              <w:gridCol w:w="63"/>
                              <w:gridCol w:w="28"/>
                              <w:gridCol w:w="211"/>
                              <w:gridCol w:w="239"/>
                              <w:gridCol w:w="239"/>
                              <w:gridCol w:w="129"/>
                              <w:gridCol w:w="110"/>
                              <w:gridCol w:w="224"/>
                              <w:gridCol w:w="15"/>
                              <w:gridCol w:w="153"/>
                              <w:gridCol w:w="86"/>
                              <w:gridCol w:w="239"/>
                              <w:gridCol w:w="239"/>
                              <w:gridCol w:w="175"/>
                              <w:gridCol w:w="64"/>
                              <w:gridCol w:w="239"/>
                              <w:gridCol w:w="172"/>
                              <w:gridCol w:w="67"/>
                              <w:gridCol w:w="239"/>
                              <w:gridCol w:w="205"/>
                              <w:gridCol w:w="34"/>
                              <w:gridCol w:w="317"/>
                              <w:gridCol w:w="169"/>
                              <w:gridCol w:w="690"/>
                              <w:gridCol w:w="58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84835" cy="605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58" r="-6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83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就业失业登记证》编号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住地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健康 □ 一般 □ 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名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业资格名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失业人员 □高校毕业生 □退役军人 □军人家属 □外来务工人员 □零就业家庭  □退役运动员 □在岗人员  □就业援助对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□其他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简历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32"/>
                                    </w:rPr>
                                    <w:t>本人承诺：上述填写内容和提供的相关材料真实，符合招聘公告的报考条件。如有不实，弄虚作假，本人自愿放弃聘用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32"/>
                                    </w:rPr>
                                    <w:t>报考承诺人（签名）：          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661" w:type="dxa"/>
                                  <w:gridSpan w:val="4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28.95pt;mso-wrap-distance-left:9pt;mso-wrap-distance-right:9pt;mso-wrap-distance-top:0pt;mso-wrap-distance-bottom:0pt;margin-top:25.4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982"/>
                        <w:gridCol w:w="172"/>
                        <w:gridCol w:w="67"/>
                        <w:gridCol w:w="623"/>
                        <w:gridCol w:w="175"/>
                        <w:gridCol w:w="395"/>
                        <w:gridCol w:w="13"/>
                        <w:gridCol w:w="226"/>
                        <w:gridCol w:w="55"/>
                        <w:gridCol w:w="181"/>
                        <w:gridCol w:w="3"/>
                        <w:gridCol w:w="239"/>
                        <w:gridCol w:w="239"/>
                        <w:gridCol w:w="176"/>
                        <w:gridCol w:w="63"/>
                        <w:gridCol w:w="28"/>
                        <w:gridCol w:w="211"/>
                        <w:gridCol w:w="239"/>
                        <w:gridCol w:w="239"/>
                        <w:gridCol w:w="129"/>
                        <w:gridCol w:w="110"/>
                        <w:gridCol w:w="224"/>
                        <w:gridCol w:w="15"/>
                        <w:gridCol w:w="153"/>
                        <w:gridCol w:w="86"/>
                        <w:gridCol w:w="239"/>
                        <w:gridCol w:w="239"/>
                        <w:gridCol w:w="175"/>
                        <w:gridCol w:w="64"/>
                        <w:gridCol w:w="239"/>
                        <w:gridCol w:w="172"/>
                        <w:gridCol w:w="67"/>
                        <w:gridCol w:w="239"/>
                        <w:gridCol w:w="205"/>
                        <w:gridCol w:w="34"/>
                        <w:gridCol w:w="317"/>
                        <w:gridCol w:w="169"/>
                        <w:gridCol w:w="690"/>
                        <w:gridCol w:w="58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84835" cy="605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58" r="-6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就业失业登记证》编号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住地址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健康 □ 一般 □ 残疾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名称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资格名称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失业人员 □高校毕业生 □退役军人 □军人家属 □外来务工人员 □零就业家庭  □退役运动员 □在岗人员  □就业援助对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□其他           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简历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2"/>
                              </w:rPr>
                              <w:t>本人承诺：上述填写内容和提供的相关材料真实，符合招聘公告的报考条件。如有不实，弄虚作假，本人自愿放弃聘用资格并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2"/>
                              </w:rPr>
                              <w:t>报考承诺人（签名）：                      年     月     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661" w:type="dxa"/>
                            <w:gridSpan w:val="4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42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9:00Z</dcterms:created>
  <dc:creator>微软用户</dc:creator>
  <dc:description/>
  <dc:language>en-US</dc:language>
  <cp:lastModifiedBy>微软用户</cp:lastModifiedBy>
  <cp:lastPrinted>2017-12-26T16:45:00Z</cp:lastPrinted>
  <dcterms:modified xsi:type="dcterms:W3CDTF">2019-05-08T08:19:00Z</dcterms:modified>
  <cp:revision>2</cp:revision>
  <dc:subject/>
  <dc:title>铜陵市就业创业一站式服务中心</dc:title>
</cp:coreProperties>
</file>