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泊岗乡公益性岗位人员报名资格审查表</w:t>
      </w:r>
    </w:p>
    <w:p>
      <w:pPr>
        <w:pStyle w:val="Normal"/>
        <w:ind w:left="-5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466"/>
        <w:gridCol w:w="872"/>
        <w:gridCol w:w="132"/>
        <w:gridCol w:w="740"/>
        <w:gridCol w:w="1517"/>
        <w:gridCol w:w="227"/>
        <w:gridCol w:w="216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1872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51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cp:keywords/>
  <dc:language>en-US</dc:language>
  <cp:lastModifiedBy>武含学</cp:lastModifiedBy>
  <cp:lastPrinted>2015-07-27T18:11:00Z</cp:lastPrinted>
  <dcterms:modified xsi:type="dcterms:W3CDTF">2017-08-08T03:00:00Z</dcterms:modified>
  <cp:revision>6</cp:revision>
  <dc:subject/>
  <dc:title>明光市检察院招聘检察辅助人员报名资格审查表</dc:title>
</cp:coreProperties>
</file>