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已仔细阅读《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度芜湖市一院公开补充招聘编外工作人员公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宋体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   月 　日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Administrator</cp:lastModifiedBy>
  <dcterms:modified xsi:type="dcterms:W3CDTF">2018-11-14T06:08:54Z</dcterms:modified>
  <cp:revision>1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