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4051"/>
        <w:gridCol w:w="960"/>
        <w:gridCol w:w="1200"/>
        <w:gridCol w:w="1020"/>
        <w:gridCol w:w="2163"/>
        <w:gridCol w:w="3432"/>
      </w:tblGrid>
      <w:tr>
        <w:trPr>
          <w:trHeight w:val="60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2"/>
                <w:lang w:bidi="ar"/>
              </w:rPr>
              <w:t>淮北市人民医院</w:t>
            </w: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2"/>
                <w:lang w:bidi="ar"/>
              </w:rPr>
              <w:t>年专业技术人员招考专业目录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 聘 条 件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 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人 数（名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年  龄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（初级岗位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心血管病（心内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心血管病（心内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传染病（感染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肾病学（肾脏内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儿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肿瘤学（肿瘤一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科学（呼吸病）（呼吸内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神经病学（神经内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临床（中医二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外（乳腺、甲状腺）（普外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外（胃肠）（普外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外（肛肠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肛肠、胃肠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普外（肝胆外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烧伤、整形（烧伤整形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妇产科学（妇产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口腔全科（口腔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科学（骨外）（骨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眼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玻璃体视网膜疾病</w:t>
            </w:r>
          </w:p>
        </w:tc>
      </w:tr>
      <w:tr>
        <w:trPr>
          <w:trHeight w:val="4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急诊医学（重症）（重症医学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呼吸系病、心血管病、神经病学亦可报考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妇产科学（妇产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麻醉学（手术室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届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耳鼻咽喉科学（耳鼻喉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影像医学（医学影像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影像诊断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影像医学（功能检查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超声诊断</w:t>
            </w:r>
          </w:p>
        </w:tc>
      </w:tr>
      <w:tr>
        <w:trPr>
          <w:trHeight w:val="6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检验、病原生物、分子生物、生物化学（医学检验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理学（病理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学（财务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名（中级岗位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主治医师</w:t>
            </w:r>
          </w:p>
        </w:tc>
      </w:tr>
      <w:tr>
        <w:trPr>
          <w:trHeight w:val="5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妇产科学、临床医学（妇产科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主治医师，从事妇产科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</w:t>
            </w:r>
          </w:p>
        </w:tc>
      </w:tr>
      <w:tr>
        <w:trPr>
          <w:trHeight w:val="11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或医学影像学（医学影像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级职称（具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导引下介入治疗能力，能独立开展多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导引下介入治疗项目并带领科室团队开展工作）</w:t>
            </w:r>
          </w:p>
        </w:tc>
      </w:tr>
      <w:tr>
        <w:trPr>
          <w:trHeight w:val="4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名（初级岗位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康复治疗学（康复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物理学、放射物理学、核物理、生物医学工程、影像工程、医学影像学、放射治疗相关专业（肿瘤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放疗工作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（小儿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（眼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（心胸外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（急救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（妇产科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住院医师，从事妇产科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以上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（妇产科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（妇产科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（肾内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医临床（中医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麻醉学、临床医学（手术室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届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（神经内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从事心电图、肌点图工作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（心内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口腔全科（口腔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影像学（医学影像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影像诊断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学影像学（功能检查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超声诊断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医学影像学（功能检查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头颅多普勒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、医学影像学（功能检查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脑电图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类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3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名（初级岗位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输血（输血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临床医学（营养科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医师资格证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病案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事业管理</w:t>
            </w:r>
          </w:p>
        </w:tc>
      </w:tr>
      <w:tr>
        <w:trPr>
          <w:trHeight w:val="315" w:hRule="atLeast"/>
        </w:trPr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9:00Z</dcterms:created>
  <dc:creator>胡涛</dc:creator>
  <dc:description/>
  <cp:keywords/>
  <dc:language>en-US</dc:language>
  <cp:lastModifiedBy>胡涛</cp:lastModifiedBy>
  <dcterms:modified xsi:type="dcterms:W3CDTF">2018-03-06T09:00:00Z</dcterms:modified>
  <cp:revision>2</cp:revision>
  <dc:subject/>
  <dc:title/>
</cp:coreProperties>
</file>