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750" w:before="0" w:after="0"/>
        <w:ind w:left="0" w:right="0"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博望公安分局招聘警务辅助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19-12-04T00:2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