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（州）现场审核地点及联系方式一览表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780"/>
        <w:gridCol w:w="1545"/>
        <w:gridCol w:w="2730"/>
        <w:gridCol w:w="885"/>
      </w:tblGrid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所属市（州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现场审核地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贵阳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贵阳市就业与职业技能开发中心办事大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明区都司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袁  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凌  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851-88129016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851-88129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遵义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遵义市人力资源开发服务中心                   红花岗区银河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2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号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方横波        伍端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851-23163899 0851-286636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六盘水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六盘水市人力资源市场大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钟山区明湖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丽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罗培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858-826918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858-8784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顺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安顺市人力资源市场（安顺市人才交流中心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华东路东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桂  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851-335250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节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节市人力资源和社会保障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七星关区麻园路劳动保障大楼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  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857-86177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铜仁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铜仁市人社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大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碧江区西外环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登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856-5237723 159856607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黔东南州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黔东南州人力资源市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凯里市韶山南路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嘉瑞广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  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  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855-82613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黔南州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黔南州人力资源市场                      都匀市商业步行街广惠大厦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柳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何  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854-8227019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80854563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9085482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黔西南州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黔西南州人社局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楼人才服务局办公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田春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859-3237246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859-36682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00" w:right="1100" w:gutter="0" w:header="0" w:top="1009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andee</cp:lastModifiedBy>
  <cp:lastPrinted>2018-04-16T14:57:00Z</cp:lastPrinted>
  <dcterms:modified xsi:type="dcterms:W3CDTF">2019-04-26T07:1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